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WO KEY DOCUMENTS RELATING</w:t>
        <w:br/>
        <w:t>TO THE BURIAL OF THE SLAIN AT MONMOU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DERS BY GENERAL WASHINGT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NE 29, 1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quarters, Freehold (Monmouth Count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29, 177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y consisting of two hundred men to parade immediately to bury the slain of both armies. Genl. Woodford’s Brigade is to cover this pa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fficers of the American Army are to be buried with military honors due to men who have nobly fought and died in the Cause of Liberty and their Count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REPORT OF THE BRITISH &amp; AMERICAN TROOPS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LLEN IN THE ACTION NEAR MONMOUTH &amp;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RIED UNDER THE CARE OF COL. VAN DYC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DIFFERENT OFFICERS, vi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British</w:t>
        <w:tab/>
        <w:t>Americ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t. Graham</w:t>
        <w:tab/>
        <w:tab/>
        <w:tab/>
        <w:t xml:space="preserve">  28</w:t>
        <w:tab/>
        <w:tab/>
        <w:t xml:space="preserve">     7</w:t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t. Kirkwood</w:t>
        <w:tab/>
        <w:tab/>
        <w:tab/>
        <w:t xml:space="preserve">  19</w:t>
        <w:tab/>
        <w:tab/>
        <w:t xml:space="preserve">  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t. Frie</w:t>
        <w:tab/>
        <w:tab/>
        <w:tab/>
        <w:t xml:space="preserve"> </w:t>
        <w:tab/>
        <w:t xml:space="preserve">  25</w:t>
        <w:tab/>
        <w:tab/>
        <w:t xml:space="preserve">   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t. Beebe</w:t>
        <w:tab/>
        <w:tab/>
        <w:tab/>
        <w:t xml:space="preserve"> </w:t>
        <w:tab/>
        <w:t xml:space="preserve">  24</w:t>
        <w:tab/>
        <w:tab/>
        <w:t xml:space="preserve">   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ut. V. Valkenburgh</w:t>
        <w:tab/>
        <w:t xml:space="preserve">    </w:t>
        <w:tab/>
        <w:t xml:space="preserve">    8</w:t>
        <w:tab/>
        <w:tab/>
        <w:t xml:space="preserve">   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ut. Bruff</w:t>
        <w:tab/>
        <w:tab/>
        <w:tab/>
        <w:t xml:space="preserve"> </w:t>
        <w:tab/>
        <w:t xml:space="preserve">  21</w:t>
        <w:tab/>
        <w:tab/>
        <w:t xml:space="preserve">   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ut. Reeves</w:t>
        <w:tab/>
        <w:tab/>
        <w:t xml:space="preserve"> </w:t>
        <w:tab/>
        <w:t xml:space="preserve">  11</w:t>
        <w:tab/>
        <w:tab/>
        <w:t xml:space="preserve">    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sign Wolford</w:t>
        <w:tab/>
        <w:tab/>
        <w:t xml:space="preserve"> </w:t>
        <w:tab/>
        <w:t xml:space="preserve">  23</w:t>
        <w:tab/>
        <w:tab/>
        <w:t xml:space="preserve">   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ut. Ferrit</w:t>
        <w:tab/>
        <w:tab/>
        <w:tab/>
        <w:t xml:space="preserve">   </w:t>
        <w:tab/>
        <w:t xml:space="preserve">    7</w:t>
        <w:tab/>
        <w:tab/>
        <w:t xml:space="preserve">   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ut. Colgate</w:t>
        <w:tab/>
        <w:tab/>
        <w:t xml:space="preserve">  </w:t>
        <w:tab/>
        <w:t xml:space="preserve">  12</w:t>
        <w:tab/>
        <w:tab/>
        <w:t xml:space="preserve">   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gt. Jones</w:t>
        <w:tab/>
        <w:tab/>
        <w:t xml:space="preserve">    </w:t>
        <w:tab/>
        <w:t xml:space="preserve">    3</w:t>
        <w:tab/>
        <w:tab/>
        <w:t xml:space="preserve">   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gt. Brown</w:t>
        <w:tab/>
        <w:tab/>
        <w:t xml:space="preserve">    </w:t>
        <w:tab/>
        <w:t xml:space="preserve">    5</w:t>
        <w:tab/>
        <w:tab/>
        <w:t xml:space="preserve">   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gt. Of 12 Virginia Bt.</w:t>
        <w:tab/>
        <w:t xml:space="preserve">    </w:t>
        <w:tab/>
        <w:t xml:space="preserve">    4</w:t>
        <w:tab/>
        <w:tab/>
        <w:t xml:space="preserve">    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the different inhabitants</w:t>
        <w:tab/>
        <w:t xml:space="preserve">  27</w:t>
        <w:tab/>
        <w:tab/>
        <w:t xml:space="preserve">     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s</w:t>
        <w:tab/>
        <w:tab/>
        <w:tab/>
        <w:tab/>
        <w:tab/>
        <w:t>217</w:t>
        <w:tab/>
        <w:tab/>
        <w:t xml:space="preserve">   2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A report of the No. of slain buried on the field of Battle near Monmouth Court House, 2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ne 1778. Note: Those buried by the enemy not included in these report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9:00Z</dcterms:created>
  <dc:creator>Peddie User</dc:creator>
  <dc:description/>
  <cp:keywords/>
  <dc:language>en-US</dc:language>
  <cp:lastModifiedBy>Peddie User</cp:lastModifiedBy>
  <dcterms:modified xsi:type="dcterms:W3CDTF">2010-09-26T22:10:00Z</dcterms:modified>
  <cp:revision>1</cp:revision>
  <dc:subject/>
  <dc:title>TWO KEY DOCUMENTS RELATING</dc:title>
</cp:coreProperties>
</file>